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в детский сад собрать ребен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а в детский сад получена, и совсем скоро ваш малыш попадет в новый мир увлекательных занятий и утрен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мам волнует вопрос: какие вещи понадобятся дошколенку в групп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 необходимо помнить — все вещи, которые Вы надеваете или отдаете для ребенка в детский садик, должны отвечать следующим критериям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беспечивать легкое переодевание (на прогулку, на сон, на физкультуру). В идеале — легко надеваться и сниматься самим ребенком, без какой-либо помощи со стороны воспит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ежда должна соответствовать времени года и температуре воздуха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у в одежде должно быть удоб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и должны легко стираться, красиво выглядеть, быть подписаны. </w:t>
      </w:r>
    </w:p>
    <w:p>
      <w:pPr>
        <w:pStyle w:val="21"/>
        <w:shd w:fill="auto" w:val="clear"/>
        <w:spacing w:lineRule="auto" w:line="360" w:before="0" w:after="0"/>
        <w:ind w:left="120" w:hanging="0"/>
        <w:jc w:val="left"/>
        <w:rPr>
          <w:b w:val="false"/>
          <w:b w:val="false"/>
          <w:sz w:val="28"/>
          <w:szCs w:val="28"/>
          <w:u w:val="single"/>
        </w:rPr>
      </w:pPr>
      <w:bookmarkStart w:id="0" w:name="bookmark1"/>
      <w:r>
        <w:rPr>
          <w:b w:val="false"/>
          <w:color w:val="000000"/>
          <w:sz w:val="28"/>
          <w:szCs w:val="28"/>
          <w:u w:val="single"/>
        </w:rPr>
        <w:t>Итак, для создания комфортных условий пребывания ребенка в ДОУ</w:t>
      </w:r>
      <w:bookmarkEnd w:id="0"/>
    </w:p>
    <w:p>
      <w:pPr>
        <w:pStyle w:val="12"/>
        <w:shd w:fill="auto" w:val="clear"/>
        <w:spacing w:lineRule="auto" w:line="360" w:before="0" w:after="0"/>
        <w:ind w:left="120" w:hanging="0"/>
        <w:jc w:val="left"/>
        <w:rPr>
          <w:b w:val="false"/>
          <w:b w:val="false"/>
          <w:sz w:val="28"/>
          <w:szCs w:val="28"/>
          <w:u w:val="single"/>
        </w:rPr>
      </w:pPr>
      <w:bookmarkStart w:id="1" w:name="bookmark2"/>
      <w:r>
        <w:rPr>
          <w:b w:val="false"/>
          <w:color w:val="000000"/>
          <w:sz w:val="28"/>
          <w:szCs w:val="28"/>
          <w:u w:val="single"/>
        </w:rPr>
        <w:t>необходимо: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трех комплектов сменного белья (мальчика — шорты, трусики, колготки, девочкам — колготки, трусики, в теплое время носки и гольфы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двух комплектов сменного белья для сна (пижама, пеленка, клеенка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культуры: черные шорты, белая футболка, носочки и чешки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1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Что свидетельствует об ухоженности ребенка: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ятный вид, застегнутая на все пуговицы одежда и обув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мытое лицо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тые нос, руки, подстриженные ног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стриженные и тщательно расчесанные волос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тое нижнее бель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достаточного количества носовых платков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0"/>
      <w:ind w:hanging="38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7:00Z</dcterms:created>
  <dc:creator>Ира</dc:creator>
  <dc:description/>
  <cp:keywords/>
  <dc:language>en-US</dc:language>
  <cp:lastModifiedBy>Ира</cp:lastModifiedBy>
  <dcterms:modified xsi:type="dcterms:W3CDTF">2014-09-16T05:17:00Z</dcterms:modified>
  <cp:revision>3</cp:revision>
  <dc:subject/>
  <dc:title/>
</cp:coreProperties>
</file>