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ge">
                  <wp:posOffset>819785</wp:posOffset>
                </wp:positionV>
                <wp:extent cx="5940425" cy="745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right="1620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bookmarkStart w:id="0" w:name="bookmark0"/>
                            <w:r>
                              <w:rPr>
                                <w:rStyle w:val="11"/>
                                <w:rFonts w:eastAsia="Courier New" w:cs="Times New Roman" w:ascii="Times New Roman" w:hAnsi="Times New Roman"/>
                                <w:sz w:val="32"/>
                                <w:szCs w:val="32"/>
                              </w:rPr>
                              <w:t>ДЕТСКИИ САД ОБЕСПЕЧИВАЕТ БЕЗОПАСНОСТЬ ВАШИМ ДЕТЯМ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8.7pt;mso-wrap-distance-left:0pt;mso-wrap-distance-right:0pt;mso-wrap-distance-top:0pt;mso-wrap-distance-bottom:0pt;margin-top:64.5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0" w:right="1620"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bookmarkStart w:id="1" w:name="bookmark0"/>
                      <w:r>
                        <w:rPr>
                          <w:rStyle w:val="11"/>
                          <w:rFonts w:eastAsia="Courier New" w:cs="Times New Roman" w:ascii="Times New Roman" w:hAnsi="Times New Roman"/>
                          <w:sz w:val="32"/>
                          <w:szCs w:val="32"/>
                        </w:rPr>
                        <w:t>ДЕТСКИИ САД ОБЕСПЕЧИВАЕТ БЕЗОПАСНОСТЬ ВАШИМ ДЕТЯМ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0420</wp:posOffset>
                </wp:positionH>
                <wp:positionV relativeFrom="page">
                  <wp:posOffset>2131695</wp:posOffset>
                </wp:positionV>
                <wp:extent cx="5940425" cy="77362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73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180"/>
                              <w:ind w:left="20" w:right="40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Безопасные условия пребывания в образовательном учреждении — это, в первую очередь, условия, соответствующие противопожарным, санитарным и техническим нормам и правилам, возрастным особенностям дошкольников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23"/>
                              <w:ind w:left="20" w:right="40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Calibri0pt"/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Основными направлениями</w:t>
                            </w: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деятельности по обеспечению безопасности в детском саду являются: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20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- обеспечение пожарной безопасности;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20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-антитеррористическая безопасность;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20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-обеспечение выполнения санитарно-гигиенических требований;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20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-охрана труда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20" w:right="40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Учреждение полностью укомплектовано первичными средствами пожаротушения (огнетушителями). Утверждена система работы по противодействию по терроризму и экстримизму. Ведется документация по организации мероприятий, разрабатываемых ДОУ, и срокам их выполнения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20" w:right="40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Ведется документация по пожарной безопасности. На каждом этаже детского сада имеется план эвакуации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23"/>
                              <w:ind w:left="20" w:right="40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Проводятся инструктажи с педагогическим и обслуживающим персоналом. Соблюдаются требования к содержанию эвакуационных выходов. Организован пропускной режим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20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В МДОУ № 133 разработаны следующие документы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auto" w:line="360" w:before="0" w:after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Паспорт безопасност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auto" w:line="360" w:before="0" w:after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Пожарная декларация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auto" w:line="360" w:before="0" w:after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Комплексный план мероприятий по безопасности МДОУ № 133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auto" w:line="360" w:before="0" w:after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Поэтажные планы эвакуации воспитанников и персонала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auto" w:line="360" w:before="0" w:after="0"/>
                              <w:ind w:left="720" w:right="40" w:hanging="36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Локальная система оповещения персонала и посетителей о возникновении Ч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09.15pt;mso-wrap-distance-left:0pt;mso-wrap-distance-right:0pt;mso-wrap-distance-top:0pt;mso-wrap-distance-bottom:0pt;margin-top:167.85pt;mso-position-vertical-relative:page;margin-left:64.6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auto" w:line="360" w:before="0" w:after="180"/>
                        <w:ind w:left="20" w:right="40" w:hanging="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>Безопасные условия пребывания в образовательном учреждении — это, в первую очередь, условия, соответствующие противопожарным, санитарным и техническим нормам и правилам, возрастным особенностям дошкольников.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360" w:before="0" w:after="23"/>
                        <w:ind w:left="20" w:right="40" w:hanging="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Style w:val="3Calibri0pt"/>
                          <w:rFonts w:cs="Times New Roman"/>
                          <w:b/>
                          <w:sz w:val="28"/>
                          <w:szCs w:val="28"/>
                        </w:rPr>
                        <w:t>Основными направлениями</w:t>
                      </w: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 xml:space="preserve"> деятельности по обеспечению безопасности в детском саду являются: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360" w:before="0" w:after="0"/>
                        <w:ind w:left="20" w:hanging="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>- обеспечение пожарной безопасности;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360" w:before="0" w:after="0"/>
                        <w:ind w:left="20" w:hanging="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>-антитеррористическая безопасность;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360" w:before="0" w:after="0"/>
                        <w:ind w:left="20" w:hanging="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>-обеспечение выполнения санитарно-гигиенических требований;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360" w:before="0" w:after="0"/>
                        <w:ind w:left="20" w:hanging="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>-охрана труда.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360" w:before="0" w:after="0"/>
                        <w:ind w:left="20" w:right="40" w:hanging="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>Учреждение полностью укомплектовано первичными средствами пожаротушения (огнетушителями). Утверждена система работы по противодействию по терроризму и экстримизму. Ведется документация по организации мероприятий, разрабатываемых ДОУ, и срокам их выполнения.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360" w:before="0" w:after="0"/>
                        <w:ind w:left="20" w:right="40" w:hanging="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>Ведется документация по пожарной безопасности. На каждом этаже детского сада имеется план эвакуации.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360" w:before="0" w:after="23"/>
                        <w:ind w:left="20" w:right="40" w:hanging="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>Проводятся инструктажи с педагогическим и обслуживающим персоналом. Соблюдаются требования к содержанию эвакуационных выходов. Организован пропускной режим.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360" w:before="0" w:after="0"/>
                        <w:ind w:left="20" w:hanging="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>В МДОУ № 133 разработаны следующие документы: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shd w:fill="auto" w:val="clear"/>
                        <w:spacing w:lineRule="auto" w:line="360" w:before="0" w:after="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>Паспорт безопасности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shd w:fill="auto" w:val="clear"/>
                        <w:spacing w:lineRule="auto" w:line="360" w:before="0" w:after="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>Пожарная декларация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shd w:fill="auto" w:val="clear"/>
                        <w:spacing w:lineRule="auto" w:line="360" w:before="0" w:after="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>Комплексный план мероприятий по безопасности МДОУ № 133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shd w:fill="auto" w:val="clear"/>
                        <w:spacing w:lineRule="auto" w:line="360" w:before="0" w:after="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>Поэтажные планы эвакуации воспитанников и персонала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shd w:fill="auto" w:val="clear"/>
                        <w:spacing w:lineRule="auto" w:line="360" w:before="0" w:after="0"/>
                        <w:ind w:left="720" w:right="40" w:hanging="36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>Локальная система оповещения персонала и посетителей о возникновении ЧС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6285</wp:posOffset>
                </wp:positionH>
                <wp:positionV relativeFrom="page">
                  <wp:posOffset>817245</wp:posOffset>
                </wp:positionV>
                <wp:extent cx="6068695" cy="90785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907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auto" w:line="360" w:before="0" w:after="212"/>
                              <w:ind w:left="720" w:right="380" w:hanging="36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Инструкция о порядке действий при угрозе возникновения ЧС природного и техногенного характера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auto" w:line="360" w:before="0" w:after="204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Проведена оценка пожарного риска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auto" w:line="360" w:before="0" w:after="120"/>
                              <w:ind w:left="720" w:right="380" w:hanging="36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Ежегодно заведующим детским садом издается приказ о безопасности в ДОУ, в котором прописываются безопасные условия и ответственные за их выполнение. Установлена система видео наблюдения. Пост вахты оборудован «тревожной» кнопкой, которая выведена на пульт вневедомственной охраны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844"/>
                              <w:ind w:left="20" w:right="380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Главной целью по охране труда в детском саду является создание и обеспечение здоровых и безопасных условий труда, сохранение жизни и здоровья воспитанников и работающих в процессе труда, воспитания и организованного отдых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714.85pt;mso-wrap-distance-left:0pt;mso-wrap-distance-right:0pt;mso-wrap-distance-top:0pt;mso-wrap-distance-bottom:0pt;margin-top:64.35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shd w:fill="auto" w:val="clear"/>
                        <w:spacing w:lineRule="auto" w:line="360" w:before="0" w:after="212"/>
                        <w:ind w:left="720" w:right="380" w:hanging="36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>Инструкция о порядке действий при угрозе возникновения ЧС природного и техногенного характера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shd w:fill="auto" w:val="clear"/>
                        <w:spacing w:lineRule="auto" w:line="360" w:before="0" w:after="204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>Проведена оценка пожарного риска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shd w:fill="auto" w:val="clear"/>
                        <w:spacing w:lineRule="auto" w:line="360" w:before="0" w:after="120"/>
                        <w:ind w:left="720" w:right="380" w:hanging="36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>Ежегодно заведующим детским садом издается приказ о безопасности в ДОУ, в котором прописываются безопасные условия и ответственные за их выполнение. Установлена система видео наблюдения. Пост вахты оборудован «тревожной» кнопкой, которая выведена на пульт вневедомственной охраны.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360" w:before="0" w:after="844"/>
                        <w:ind w:left="20" w:right="380" w:hanging="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>Главной целью по охране труда в детском саду является создание и обеспечение здоровых и безопасных условий труда, сохранение жизни и здоровья воспитанников и работающих в процессе труда, воспитания и организованного отдых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-11"/>
      <w:sz w:val="44"/>
      <w:szCs w:val="44"/>
      <w:u w:val="none"/>
    </w:rPr>
  </w:style>
  <w:style w:type="character" w:styleId="11">
    <w:name w:val="Заголовок №1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3Calibri0pt">
    <w:name w:val="Основной текст (3) + Calibri;Курсив;Интервал 0 pt"/>
    <w:qFormat/>
    <w:rPr>
      <w:rFonts w:ascii="Calibri" w:hAnsi="Calibri" w:eastAsia="Calibri" w:cs="Calibri"/>
      <w:b/>
      <w:bCs/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70" w:before="720" w:after="180"/>
    </w:pPr>
    <w:rPr>
      <w:rFonts w:ascii="Times New Roman" w:hAnsi="Times New Roman" w:eastAsia="Times New Roman" w:cs="Times New Roman"/>
      <w:b/>
      <w:bCs/>
      <w:color w:val="000000"/>
      <w:spacing w:val="-1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30:00Z</dcterms:created>
  <dc:creator>Ира</dc:creator>
  <dc:description/>
  <cp:keywords/>
  <dc:language>en-US</dc:language>
  <cp:lastModifiedBy>Ира</cp:lastModifiedBy>
  <dcterms:modified xsi:type="dcterms:W3CDTF">2014-09-23T01:34:00Z</dcterms:modified>
  <cp:revision>1</cp:revision>
  <dc:subject/>
  <dc:title/>
</cp:coreProperties>
</file>