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3">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5">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6">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7">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1" w:name="sub_401"/>
      <w:bookmarkEnd w:id="1"/>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2" w:name="sub_401"/>
      <w:bookmarkEnd w:id="2"/>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3" w:name="sub_402"/>
      <w:bookmarkEnd w:id="3"/>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 w:name="sub_402"/>
      <w:bookmarkEnd w:id="4"/>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5" w:name="sub_403"/>
      <w:bookmarkEnd w:id="5"/>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6" w:name="sub_403"/>
      <w:bookmarkStart w:id="7" w:name="sub_404"/>
      <w:bookmarkEnd w:id="6"/>
      <w:bookmarkEnd w:id="7"/>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8" w:name="sub_404"/>
      <w:bookmarkStart w:id="9" w:name="sub_4100"/>
      <w:bookmarkStart w:id="10" w:name="sub_404"/>
      <w:bookmarkStart w:id="11" w:name="sub_4100"/>
      <w:bookmarkEnd w:id="10"/>
      <w:bookmarkEnd w:id="11"/>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12" w:name="sub_4100"/>
      <w:bookmarkStart w:id="13" w:name="sub_405"/>
      <w:bookmarkEnd w:id="12"/>
      <w:bookmarkEnd w:id="13"/>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14" w:name="sub_405"/>
      <w:bookmarkEnd w:id="14"/>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15" w:name="sub_406"/>
      <w:bookmarkEnd w:id="15"/>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16" w:name="sub_406"/>
      <w:bookmarkEnd w:id="16"/>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17" w:name="sub_407"/>
      <w:bookmarkEnd w:id="17"/>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18" w:name="sub_407"/>
      <w:bookmarkEnd w:id="18"/>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19" w:name="sub_408"/>
      <w:bookmarkEnd w:id="19"/>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20" w:name="sub_408"/>
      <w:bookmarkEnd w:id="20"/>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21"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22" w:name="sub_410"/>
      <w:bookmarkEnd w:id="21"/>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200025" cy="247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135" t="-109" r="-135" b="-109"/>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200025" cy="2476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135" t="-109" r="-135" b="-109"/>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200025" cy="247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135" t="-109" r="-135" b="-109"/>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23" w:name="sub_411"/>
      <w:bookmarkEnd w:id="22"/>
      <w:bookmarkEnd w:id="23"/>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200025" cy="247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35" t="-109" r="-135" b="-109"/>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200025" cy="2476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35" t="-109" r="-135" b="-109"/>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200025" cy="247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35" t="-109" r="-135" b="-109"/>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24" w:name="sub_411"/>
      <w:bookmarkStart w:id="25" w:name="sub_412"/>
      <w:bookmarkEnd w:id="24"/>
      <w:bookmarkEnd w:id="25"/>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6" w:name="sub_412"/>
      <w:bookmarkStart w:id="27" w:name="sub_412"/>
      <w:bookmarkEnd w:id="27"/>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28" w:name="sub_413"/>
      <w:bookmarkEnd w:id="28"/>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4">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29" w:name="sub_413"/>
      <w:bookmarkEnd w:id="29"/>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30" w:name="sub_414"/>
      <w:bookmarkEnd w:id="30"/>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31" w:name="sub_414"/>
      <w:bookmarkStart w:id="32" w:name="sub_415"/>
      <w:bookmarkEnd w:id="31"/>
      <w:bookmarkEnd w:id="32"/>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33" w:name="sub_415"/>
      <w:bookmarkStart w:id="34" w:name="sub_416"/>
      <w:bookmarkEnd w:id="33"/>
      <w:bookmarkEnd w:id="34"/>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35" w:name="sub_416"/>
      <w:bookmarkStart w:id="36" w:name="sub_417"/>
      <w:bookmarkEnd w:id="35"/>
      <w:bookmarkEnd w:id="36"/>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37" w:name="sub_417"/>
      <w:bookmarkStart w:id="38" w:name="sub_418"/>
      <w:bookmarkEnd w:id="37"/>
      <w:bookmarkEnd w:id="38"/>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39" w:name="sub_418"/>
      <w:bookmarkStart w:id="40" w:name="sub_423"/>
      <w:bookmarkEnd w:id="39"/>
      <w:bookmarkEnd w:id="40"/>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1" w:name="sub_423"/>
      <w:bookmarkStart w:id="42" w:name="sub_424"/>
      <w:bookmarkEnd w:id="41"/>
      <w:bookmarkEnd w:id="42"/>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3" w:name="sub_424"/>
      <w:bookmarkEnd w:id="43"/>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4" w:name="Par3144"/>
      <w:bookmarkEnd w:id="44"/>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 w:name="Par3153"/>
      <w:bookmarkEnd w:id="45"/>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 w:name="Par3162"/>
      <w:bookmarkEnd w:id="46"/>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7" w:name="Par3203"/>
      <w:bookmarkEnd w:id="47"/>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 w:name="Par3205"/>
      <w:bookmarkEnd w:id="48"/>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9" w:name="Par3212"/>
      <w:bookmarkEnd w:id="49"/>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0" w:name="Par3235"/>
      <w:bookmarkEnd w:id="50"/>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1" w:name="Par3272"/>
      <w:bookmarkEnd w:id="51"/>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2" w:name="Par3274"/>
      <w:bookmarkEnd w:id="52"/>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Комиссия тифлопереводчиков организует работу в соответствии с Положением о комиссии тифлопереводчиков</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3" w:name="Par3303"/>
      <w:bookmarkEnd w:id="53"/>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54" w:name="Par3313"/>
      <w:bookmarkEnd w:id="54"/>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5" w:name="Par3315"/>
      <w:bookmarkEnd w:id="55"/>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6" w:name="Par3317"/>
      <w:bookmarkEnd w:id="56"/>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7" w:name="Par3322"/>
      <w:bookmarkEnd w:id="57"/>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8" w:name="Par3327"/>
      <w:bookmarkEnd w:id="58"/>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9" w:name="Par3335"/>
      <w:bookmarkEnd w:id="59"/>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60" w:name="Par3377"/>
      <w:bookmarkEnd w:id="60"/>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1" w:name="Par3379"/>
      <w:bookmarkEnd w:id="61"/>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62" w:name="Par3399"/>
      <w:bookmarkStart w:id="63" w:name="Par3399"/>
      <w:bookmarkEnd w:id="6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4" w:name="Par3405"/>
      <w:bookmarkEnd w:id="64"/>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5" w:name="Par3410"/>
      <w:bookmarkEnd w:id="65"/>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66" w:name="Par3441"/>
      <w:bookmarkEnd w:id="66"/>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7" w:name="Par3447"/>
      <w:bookmarkEnd w:id="67"/>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8" w:name="Par3452"/>
      <w:bookmarkEnd w:id="68"/>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69" w:name="Par3480"/>
      <w:bookmarkEnd w:id="69"/>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0" w:name="Par3491"/>
      <w:bookmarkEnd w:id="70"/>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1" w:name="Par3504"/>
      <w:bookmarkEnd w:id="71"/>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72" w:name="Par3506"/>
      <w:bookmarkEnd w:id="72"/>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73" w:name="Par3510"/>
      <w:bookmarkEnd w:id="73"/>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4" w:name="Par3520"/>
      <w:bookmarkEnd w:id="74"/>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75" w:name="Par3537"/>
      <w:bookmarkEnd w:id="75"/>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76" w:name="Par3560"/>
      <w:bookmarkStart w:id="77" w:name="Par3560"/>
      <w:bookmarkEnd w:id="7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Гипертекстовая ссылка"/>
    <w:qFormat/>
    <w:rPr>
      <w:color w:val="106BBE"/>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F8340F11ABA865098A6DC16DE2A8C7158B6439DF2011C36693FA9D97410E2E749FD1160A6638DRCp0H" TargetMode="External"/><Relationship Id="rId3" Type="http://schemas.openxmlformats.org/officeDocument/2006/relationships/hyperlink" Target="consultantplus://offline/ref=A70F900441D579CEEDBB577BC4B9E4CB7195414BCC634431B6D73040F28F04BD6298A3D65A6EC5D831q0H" TargetMode="External"/><Relationship Id="rId4" Type="http://schemas.openxmlformats.org/officeDocument/2006/relationships/hyperlink" Target="consultantplus://offline/ref=A70F900441D579CEEDBB577BC4B9E4CB79984F4BCD6A193BBE8E3C42F5805BAA65D1AFD75A6EC53DqDH" TargetMode="External"/><Relationship Id="rId5" Type="http://schemas.openxmlformats.org/officeDocument/2006/relationships/hyperlink" Target="consultantplus://offline/ref=2CE4A8D6D562E850C4CF6C81AF09F917E8D48361FE86B30347A8FCC4D268BA13AD717090E89F765BOCwCI" TargetMode="External"/><Relationship Id="rId6" Type="http://schemas.openxmlformats.org/officeDocument/2006/relationships/hyperlink" Target="consultantplus://offline/ref=3A40D08344708C0AAD788105B3B258F6B7CEF3B14E6214B951E1B4308EC136570DE7C6062A813135hFx0H" TargetMode="External"/><Relationship Id="rId7" Type="http://schemas.openxmlformats.org/officeDocument/2006/relationships/hyperlink" Target="consultantplus://offline/ref=406334E024E390A4204A07ABB58EDAAEBD03763D636F846A33F831E797a77EH"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garantf1://7005868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8:00Z</dcterms:created>
  <dc:creator>Чупров Андрей Анатольевич</dc:creator>
  <dc:description/>
  <cp:keywords/>
  <dc:language>en-US</dc:language>
  <cp:lastModifiedBy>Ира</cp:lastModifiedBy>
  <dcterms:modified xsi:type="dcterms:W3CDTF">2017-03-01T03:38:00Z</dcterms:modified>
  <cp:revision>2</cp:revision>
  <dc:subject/>
  <dc:title/>
</cp:coreProperties>
</file>