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>Как бороться с плоскостопием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Бывает, что дети жалуются на дискомфорт или даже болезненные ощущения в стопах. В большинстве случаев они связаны с детским плоскостоп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Сначала необходимо определить, есть ли плоскостопие у малыша. Пусть ребенок разуется и намочит ступни ног. Затем попросите его встать на голый пол (в этом случае хорошо, если пол дощатый). Внимательно посмотрите на отпечатки ног ребенка. Отчетливо должны просматриваться пальцы, плюсна, к  которой прикрепляются пальцы, узенькая полоска внешнего края ступни и пятка. Внутренней край ступни не должен быть отпечатан – на его месте выемка в форме полукруга. Если на полу виден весь след ступни, и внешний и внутренний края середины ступни пропечатаны полностью, это значит, что у малыша плоскостопие – или, проще говоря, плоская стоп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Незначительный, казалось бы, дефект, может, развиваясь, привести к неприятным последствиям. Поскольку стопа не способна сохраня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опорно-двигательный аппарат человека в нужном положении, центр тяжести перемещается на менее приспособленные для этого зоны позвоночника и мускулы. В результате чего может измениться осанка, появится боль в спине, ногах и поясн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Что же делать, если у ребенка плоскостопие? Прежде всего -  не разрешать ему бегать дома в носочках или вязанных «бабушкиных» тапочках, где нет нормальной жесткой подошвы. Обувь должна быть подобрана с особой тщательностью. Не рекомендуются шлепанцы – они не помогают правильно сформировать ногу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>Детская обувь обязательно должна имет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</w:t>
      </w:r>
      <w:r>
        <w:rPr>
          <w:rFonts w:eastAsia="Symbol" w:cs="Times New Roman" w:ascii="Times New Roman" w:hAnsi="Times New Roman"/>
          <w:b/>
          <w:bCs/>
          <w:color w:val="40004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0004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детали, фиксирующие стопу по отношению к подметке (перепонки, ремешки, шнуровка)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8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высокий задник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8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жесткий закрытый внутренний край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8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каблучок высотой 1- 2 см.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8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гибкую, легкую, толстую пружинящую подошву с мягким супинатором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8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8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8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широкий носок, не сдавливающий паль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Главным средством профилактики плоскостопия является специальная гимнастика, направленная на укрепление мышечно-связочного аппарата стоп и голени. Такие виды движения и бег не только хорошо воздействуют на весь организм, но и служат эффективным средством, предупреждающим образованием плоскостопия. Особенно полезна ходьба на носках и наружных краях стоп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>Уважаемые родители! Предлага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lang w:eastAsia="ru-RU"/>
        </w:rPr>
        <w:t>вашему вниманию корригирующие упражнения для укрепления мышц ног и свода сто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Взберитесь на пал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Сесть на пол и взять в руки палку. Поставить ее вертикально на пол и попробовать на нее «взлезть». Для этого надо обхватить палка справа и слева ступнями. Пятки и пальцы тоже упираются в палку. «Взбираться», пока могут сгибаться колени, затем «спуститься» по палке вн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Разминка балер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Сесть на стул или скамейку и упереться пальцами ног в пол. Начать разминку. Маленькими шажками «идти» вперед, пока ступни не коснуться пола, затем «вернуться» назад, как балерина на пуантах. Следить, чтобы колени не поворачивались внутрь, а пятки были не далеко одна от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Игра в шарики и коль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 xml:space="preserve">Сесть на пол, и разложить перед собой в линию десять колец. Перед кольцами положить по шарику. Опустить шарики в кольца поочередно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пять - пальцами правой ноги, пять – левой. Затем достать шарики пальцами ног и положить их перед кольцами, а потом кольца опустить на ша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Скатать чул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Сесть на пол или на табурет и расстелить перед собой «чулок» (платок). Выдвинув вперед одну ногу, распрямить пальцы, ухватить ими «чулок», подобрать часть его под ступню. Снова, распрямив пальцы, ухватить и подобрать новую часть «чулка». И так повторить до тех пор, пока «чулок» не исчезнет под ступней полностью. Выполнять это упражнение одной ногой, потом другой, а затем дву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Вяжите ног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Сесть на пол, согнув ноги в коленях, колени раздвинуть, а ступни сблизить. Пальцами ног взять прутики с нанизанными на них колечками (это могут быть и большие вязальные спицы, и карандаши). На один прутик перебросить с другого прутика, как петлю при вязании. Нанизать на прутик несколько кол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Обезьянки читают газ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Пальчиками ног рвать газету на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A0"/>
          <w:sz w:val="20"/>
          <w:szCs w:val="20"/>
          <w:u w:val="single"/>
          <w:lang w:eastAsia="ru-RU"/>
        </w:rPr>
        <w:t>Обезьянки – худож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0"/>
          <w:szCs w:val="20"/>
          <w:lang w:eastAsia="ru-RU"/>
        </w:rPr>
        <w:t>Толстым фломастером, зажатым между стопами или пальцами, нарисовать на листе бумаг, лежащем на полу, рисунок (солнце, цветок и др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8:00Z</dcterms:created>
  <dc:creator>Ира</dc:creator>
  <dc:description/>
  <cp:keywords/>
  <dc:language>en-US</dc:language>
  <cp:lastModifiedBy>Ира</cp:lastModifiedBy>
  <dcterms:modified xsi:type="dcterms:W3CDTF">2013-05-14T01:08:00Z</dcterms:modified>
  <cp:revision>1</cp:revision>
  <dc:subject/>
  <dc:title/>
</cp:coreProperties>
</file>