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6B8E23"/>
          <w:sz w:val="28"/>
          <w:lang w:eastAsia="ru-RU"/>
        </w:rPr>
        <w:t xml:space="preserve">Консультация для воспитателей и родителей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iCs/>
          <w:color w:val="6B8E23"/>
          <w:sz w:val="28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6B8E23"/>
          <w:sz w:val="28"/>
          <w:lang w:eastAsia="ru-RU"/>
        </w:rPr>
        <w:t>на тему: «Готовимся к школе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B8E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B8E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Скоро ребенок пойдет в 1-ый класс! Сколько радости и счастья для ребенка – ведь он меняет свой социальный статус, и для Вас – малыш вырос и поступает в школу! Но, по мнению детей, «настоящий школьник – счастливый обладатель портфеля и послушно выполняющий правила ученик». Так как основная деятельность у ребенка игровая, то на учебную переключиться сразу будет трудно, особенно тем детям, которые не хотят идти в школу.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28"/>
          <w:szCs w:val="28"/>
          <w:lang w:eastAsia="ru-RU"/>
        </w:rPr>
        <w:t>Итак, в чем трудность адаптации  ребенка к школе?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CD"/>
          <w:sz w:val="24"/>
          <w:szCs w:val="24"/>
          <w:lang w:eastAsia="ru-RU"/>
        </w:rPr>
        <w:t>смена социальной позиции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(появляются новые и сложные обязанности школьника: делать уроки, не опаздывать, получать хорошие отметки. То есть ребенку придется выполнять новые требования и нормы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CD"/>
          <w:sz w:val="24"/>
          <w:szCs w:val="24"/>
          <w:lang w:eastAsia="ru-RU"/>
        </w:rPr>
        <w:t>смена ведущей деятельности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(игровая деятельность является свободной, учебная построена на основе произвольных усилий ребенка. То есть, он должен контролировать свое поведение, стабильно быть внимательным на уроке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CD"/>
          <w:sz w:val="24"/>
          <w:szCs w:val="24"/>
          <w:lang w:eastAsia="ru-RU"/>
        </w:rPr>
        <w:t>сдерживание двигательной активности инициативного ребенка, активизация вялых и пассивных детей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(учитель стремится сформировать некий оптимальный уровень активного ребенка для успешной учебы. Ребенок со слабым развитием произвольности плохо привыкает к школе, имеет низкую успеваемость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CD"/>
          <w:sz w:val="24"/>
          <w:szCs w:val="24"/>
          <w:lang w:eastAsia="ru-RU"/>
        </w:rPr>
        <w:t>возникновение специфических реакций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(у 67-69% неподготовленных детей могут возникнуть такие реакции на школу: страхи, срывы, истерические реакции, повышенная слезливость, заторможенность. Ребенок боится учителя, выйти перед доской, опоздать на урок, низких отметок, унижения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CD"/>
          <w:sz w:val="24"/>
          <w:szCs w:val="24"/>
          <w:lang w:eastAsia="ru-RU"/>
        </w:rPr>
        <w:t>смена социального окружения: учитель, класс, семья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(от отношения учителя к ребенку и способности самого ребенка общаться со сверстниками во многом влияет на адаптацию и успешное обучение. Помимо этого, напряженная и эмоционально дискомфортная обстановка в семье может так же послужить причиной школьной дезадаптации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А что же нужно ребенку для успешной адаптации?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i/>
          <w:color w:val="0000CD"/>
          <w:sz w:val="24"/>
          <w:szCs w:val="24"/>
          <w:lang w:eastAsia="ru-RU"/>
        </w:rPr>
        <w:t>мотивационная готовность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u w:val="single"/>
          <w:lang w:eastAsia="ru-RU"/>
        </w:rPr>
        <w:t>У ребенка должно быть желание учиться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. При опросах дошкольников выявлено, что многие дети хотят пойти в школу, потому что мама купит телефон, там будут друзья из сада, можно играть на переменах, и потому что родители сказали «надо!». Такие ответы детей свидетельствуют о том, что внутренняя позиция школьника у них не сформирован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Если Вы хотите помочь ребенку овладеть знаниями и учиться в школе радостно, попытайтесь прожить вместе с ребенком его школьную жизнь: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CD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CD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Расскажите ребенку, что значит быть школьником и какие обязанности появятся в школе;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CD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CD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На доступных примерах покажите своему ребенку важность уроков, оценок, школьного распорядка;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CD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CD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Воспитывайте интерес к получению новых знаний;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Воспитывайте управляемость поведением;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1E90FF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1E90FF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E90FF"/>
          <w:sz w:val="24"/>
          <w:szCs w:val="24"/>
          <w:lang w:eastAsia="ru-RU"/>
        </w:rPr>
        <w:t>Помните, негативно высказываясь о школе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(там неинтересно, напрасная трата времени и сил) </w:t>
      </w:r>
      <w:r>
        <w:rPr>
          <w:rFonts w:eastAsia="Times New Roman" w:cs="Times New Roman" w:ascii="Times New Roman" w:hAnsi="Times New Roman"/>
          <w:i/>
          <w:color w:val="1E90FF"/>
          <w:sz w:val="24"/>
          <w:szCs w:val="24"/>
          <w:lang w:eastAsia="ru-RU"/>
        </w:rPr>
        <w:t>и пугая ребенка школой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(мне было трудно учиться, и тебе будет; скорей бы тебя в школу забрали – там из тебя человека сделают) </w:t>
      </w:r>
      <w:r>
        <w:rPr>
          <w:rFonts w:eastAsia="Times New Roman" w:cs="Times New Roman" w:ascii="Times New Roman" w:hAnsi="Times New Roman"/>
          <w:i/>
          <w:color w:val="1E90FF"/>
          <w:sz w:val="24"/>
          <w:szCs w:val="24"/>
          <w:lang w:eastAsia="ru-RU"/>
        </w:rPr>
        <w:t>Вы сознательно сформируете «неуспешного ученика»;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1E90FF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1E90FF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Внимательно и заинтересованно относитесь к будущим занятиям в школ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О сложившемся правильном отношении к школе покажут ответы ребенка, где упоминаются занятия, получение знаний, учитель научит лучше мамы и предпочтение школьного обучения домашнем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Если Ваш ребенок проявляет интерес к внешней стороне учебы (к школьным принадлежностям, к правилам поведения в школе) – не огорчайтесь. Через пару месяцев у ребенка появится тяга к знания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Второй компонент школьной готовности – </w:t>
      </w:r>
      <w:r>
        <w:rPr>
          <w:rFonts w:eastAsia="Times New Roman" w:cs="Times New Roman" w:ascii="Times New Roman" w:hAnsi="Times New Roman"/>
          <w:i/>
          <w:color w:val="1E90FF"/>
          <w:sz w:val="24"/>
          <w:szCs w:val="24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. Это значит, что у ребенка должны быть  развиты концентрация и распределение внимания, хорошая память и воображение, адекватное восприятие цвета и формы, сообразительность и любознательность, начальные навыки чтения, письма и счета, волевые и коммуникативные качества. Так же важна хорошая чистая речь. </w:t>
      </w:r>
      <w:r>
        <w:rPr>
          <w:rFonts w:eastAsia="Times New Roman" w:cs="Times New Roman" w:ascii="Times New Roman" w:hAnsi="Times New Roman"/>
          <w:i/>
          <w:color w:val="1E90FF"/>
          <w:sz w:val="24"/>
          <w:szCs w:val="24"/>
          <w:lang w:eastAsia="ru-RU"/>
        </w:rPr>
        <w:t>Своевременно проверяйте ребенка у логопеда!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Вовремя начатые занятия помогут исправить дефекты речи. К сожалению, в настоящий момент у детей происходит тенденция к увеличению нарушений речи, поэтому если Вашему ребенку нужна помощь специалиста – не стесняйтесь обратитьс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В-третьих, очень важно </w:t>
      </w:r>
      <w:r>
        <w:rPr>
          <w:rFonts w:eastAsia="Times New Roman" w:cs="Times New Roman" w:ascii="Times New Roman" w:hAnsi="Times New Roman"/>
          <w:i/>
          <w:color w:val="1E90FF"/>
          <w:sz w:val="24"/>
          <w:szCs w:val="24"/>
          <w:lang w:eastAsia="ru-RU"/>
        </w:rPr>
        <w:t>состояние здоровья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. Часто болеющие дети отстают от сверстников в усвоении материала, им приходится за короткий промежуток времени после болезни наверстывать пропущенное, что может вызвать переутомление, апатию, неверие в себя и снижение самооценки. Исправить это может регулярная зарядка, закаливание, употребление в пищу свежих овощей, фруктов, кисломолочных продуктов, занятия 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90FF"/>
          <w:sz w:val="28"/>
          <w:szCs w:val="28"/>
          <w:lang w:eastAsia="ru-RU"/>
        </w:rPr>
        <w:t>Итак, к окончанию детского сада и поступлению ребенка в первый класс, он должен знать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Я и общество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название страны и столицы, флаг и герб России, название города, свой адрес, свое имя, фамилию и отчество, должен иметь представление о всенародных праздниках, о труде людей в сельской и городской местности, должен уметь рассказать о семь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Предметный мир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должен уметь сравнивать, группировать и классифицировать предметы, называть материал, из какого изготовлен, понимать значение обобщающих сл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Математические знания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состав чисел первого десятка (из отдельных единиц), состав чисел из двух меньших. Должен уметь называть числа в прямом и обратном порядке, соотносить цифру и число предметов, правильно пользоваться количественными и порядковыми числительными, сравнивать числа в пределах 10. Сравнивать по длине, высоте, ширине, ориентироваться на листе бумаге, различать форму предметов (круглую, треугольную, четырехугольную), делить круг и квадрат на 2 и 4 равные части. Различать и называть время суток, дни недели и месяцы года и их последовательность, понимать значение понятий «вчера», «сегодня», «завтра»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Родной язык и речь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должен правильно произносить все звуки родного языка, различать и называть слова  с определенным звуком, определять место звука в слове (начало – середина – конец), делить слова на слоги и составлять слова из слогов, согласовывать слова в роде, падеже и числе, подбирать синонимы и антонимы, пересказывать знакомые сказки и составлять рассказ по картинка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Моторика и координация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должен уметь прямо и твердо ходить, бегать и прыгать, точно ловить и кидать мяч, застегивать пуговицы, завязывать шнурки. Проводить прямые линии, видеть строку и писать в ней, видеть клеточки и точно вести по ним рисунок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Ознакомление с природой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иметь представление о сезонных изменениях в природе, определять состояние погоды (солнечно, ветрено, пасмурно, дождливо, выпал снег), уметь вести календарь природы с помощью взрослого. Иметь представление о диких и домашних животных, о перелетных и зимующих птицах. Иметь представление о лесных ягодах и грибах, об овощах и фруктах, о деревьях, кустарниках и цветах, необходимых условиях для роста растений, различать некоторые деревья по листьям и плода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Правила дорожного движения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различать проезжую часть дороги и тротуар, понимать значение сигналов светофора, знать правила дорожного движения. Переходить улицу в специальных местах на зеленый свет, ходить только по тротуарам, придерживаясь правой стороны, не играть на проезжей част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8"/>
          <w:szCs w:val="28"/>
          <w:u w:val="single"/>
          <w:lang w:eastAsia="ru-RU"/>
        </w:rPr>
        <w:t>«Правила безопасности»</w:t>
      </w:r>
      <w:r>
        <w:rPr>
          <w:rFonts w:eastAsia="Times New Roman" w:cs="Times New Roman" w:ascii="Times New Roman" w:hAnsi="Times New Roman"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должен не разговаривать с незнакомыми людьми, не входить в лифт с незнакомыми людьми, не показывать ключ от дома, не открывать дверь чужим людям, не баловаться со спич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05:00Z</dcterms:created>
  <dc:creator>Ира</dc:creator>
  <dc:description/>
  <cp:keywords/>
  <dc:language>en-US</dc:language>
  <cp:lastModifiedBy>Ира</cp:lastModifiedBy>
  <dcterms:modified xsi:type="dcterms:W3CDTF">2013-05-13T23:07:00Z</dcterms:modified>
  <cp:revision>1</cp:revision>
  <dc:subject/>
  <dc:title/>
</cp:coreProperties>
</file>