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Аннотация к рабочей программе педагогов МДОУ №133</w:t>
      </w:r>
    </w:p>
    <w:p>
      <w:pPr>
        <w:pStyle w:val="Style15"/>
        <w:rPr>
          <w:b/>
          <w:b/>
          <w:bCs/>
          <w:u w:val="single"/>
        </w:rPr>
      </w:pPr>
      <w:r>
        <w:rPr>
          <w:rStyle w:val="StrongEmphasis"/>
          <w:b w:val="false"/>
          <w:u w:val="single"/>
        </w:rPr>
        <w:t>Воспитателей средней группы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педагогов МДОУ №133 разработана в соответствии с ФГОС дошкольного образования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обеспечивает разностороннее развитие детей с учётом их возрастных и индивидуальных особенностей по образовательным областям: физическое развитие, социально-коммуникативное развитие, познавательное развитие, речевое развитие и художественно – эстетическое развитие.</w:t>
      </w:r>
    </w:p>
    <w:p>
      <w:pPr>
        <w:pStyle w:val="Style15"/>
        <w:spacing w:lineRule="atLeast" w:line="312"/>
        <w:jc w:val="both"/>
        <w:rPr/>
      </w:pPr>
      <w:r>
        <w:rPr/>
        <w:t>Содержание образовательного процесса выстроено в соответствии с основной образовательной программой дошкольного образования МДОУ №133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педагогов рассчитана на 2023-2024 учебный год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имеет определенную структуру и состоит из двух частей: обязательной части (инвариантной) и части, формируемой непосредственно педагогами (вариативная). Первая часть включает: пояснительную записку, организационные условия жизнедеятельности воспитанников, содержание педагогической работы по освоению воспитанниками образовательных областей, целевые ориентиры.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Style15"/>
        <w:spacing w:lineRule="atLeast" w:line="312"/>
        <w:jc w:val="both"/>
        <w:rPr/>
      </w:pPr>
      <w:r>
        <w:rPr/>
        <w:t>Вторая часть включает направления, выбранные педагогическим коллективом на учебный год. Эта часть программы формируется непосредственно педагогами МДОУ №133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принималась на Педагогическом совете и утверждены приказом заведующего МДОУ №133 за №189 от 25.08.2023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07:00Z</dcterms:created>
  <dc:creator>Ира</dc:creator>
  <dc:description/>
  <cp:keywords/>
  <dc:language>en-US</dc:language>
  <cp:lastModifiedBy>Ирина Шушканова</cp:lastModifiedBy>
  <dcterms:modified xsi:type="dcterms:W3CDTF">2024-06-17T22:50:00Z</dcterms:modified>
  <cp:revision>4</cp:revision>
  <dc:subject/>
  <dc:title/>
</cp:coreProperties>
</file>