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391160</wp:posOffset>
                </wp:positionV>
                <wp:extent cx="6529070" cy="743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довой календарный учебный график муниципального дошкольного образовательного учреждения детского сада общеразвивающего вида № 1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2023-2024 учебный го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довой календарный учебный график является локальным нормативны документом, регламентирующим общие требования к организации образовательно! процесса в учебном году в муниципальном дошкольном общеобразовательно учреждении детском саду общеразвивающего вида № 133 (далее «Учреждение): разработанным в соответствии с нормативными документам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деральный закон от 29 декабря 2012 г. № 273-03 «Об образовании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нитарно-эпидемиологические правила и нормативы СанПин 2.4.1..3049-13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став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гламентирование образовательного процесса с 01.09.2023 по 31.05.2024 г. Режим работы Учреждения- 12 часов, с 7.00-19.00. выходные дни - суббота' воскресенье, общероссийские праздники. Начало учебного года - 01.09.23. Каникулярный период - 01.01.2024 по 10.01.2024 г. Окончание учебного го; 31.05.2024 г. Продолжительность- 36 недел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дение мониторинг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группах дошкольного возраста: итоговая диагностика в мае 202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группах раннего возраста: в соответствии со сроками контре (эпикризисными срокам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жковая работа проводится во вторую половину дн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ичество кружков, которые могут посещать дети: первая младшая, вторая младш средняя группа- 1 кружок; старшая группа- 2 кружка, подготовительная- 3 круж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тний оздоровительный период- 01.06.2024 по 31.08.202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ЛОП проводится занятия  художественно-эстетической направленности физкультурно-оздоровительной направлен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гламентирование образовательного процесса в недел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родолжительность учебной недели- 5 дн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85.05pt;mso-wrap-distance-left:0pt;mso-wrap-distance-right:0pt;mso-wrap-distance-top:0pt;mso-wrap-distance-bottom:0pt;margin-top:30.8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довой календарный учебный график муниципального дошкольного образовательного учреждения детского сада общеразвивающего вида № 133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 2023-2024 учебный год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довой календарный учебный график является локальным нормативны документом, регламентирующим общие требования к организации образовательно! процесса в учебном году в муниципальном дошкольном общеобразовательно учреждении детском саду общеразвивающего вида № 133 (далее «Учреждение): разработанным в соответствии с нормативными документами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едеральный закон от 29 декабря 2012 г. № 273-03 «Об образовании Российской Федерации»;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анитарно-эпидемиологические правила и нормативы СанПин 2.4.1..3049-13;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став Учреждени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егламентирование образовательного процесса с 01.09.2023 по 31.05.2024 г. Режим работы Учреждения- 12 часов, с 7.00-19.00. выходные дни - суббота' воскресенье, общероссийские праздники. Начало учебного года - 01.09.23. Каникулярный период - 01.01.2024 по 10.01.2024 г. Окончание учебного го; 31.05.2024 г. Продолжительность- 36 недель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ведение мониторинга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группах дошкольного возраста: итоговая диагностика в мае 2024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группах раннего возраста: в соответствии со сроками контре (эпикризисными сроками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ружковая работа проводится во вторую половину дн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личество кружков, которые могут посещать дети: первая младшая, вторая младш средняя группа- 1 кружок; старшая группа- 2 кружка, подготовительная- 3 кружка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тний оздоровительный период- 01.06.2024 по 31.08.2024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ЛОП проводится занятия  художественно-эстетической направленности физкультурно-оздоровительной направленност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егламентирование образовательного процесса в неделю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продолжительность учебной недели- 5 дн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ge">
                  <wp:posOffset>8211185</wp:posOffset>
                </wp:positionV>
                <wp:extent cx="498729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ксимально допустимый объём образовательной нагруз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6.1pt;mso-wrap-distance-left:0pt;mso-wrap-distance-right:0pt;mso-wrap-distance-top:0pt;mso-wrap-distance-bottom:0pt;margin-top:646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аксимально допустимый объём образовательной нагруз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ge">
                  <wp:posOffset>8580120</wp:posOffset>
                </wp:positionV>
                <wp:extent cx="6022975" cy="1066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0"/>
                              <w:gridCol w:w="1478"/>
                              <w:gridCol w:w="1469"/>
                              <w:gridCol w:w="1478"/>
                              <w:gridCol w:w="1474"/>
                              <w:gridCol w:w="93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6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недел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ч.40 мин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ч.45 мин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ч.40 мин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ч.25 мин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НО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 мин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 ми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 w:before="0" w:after="0"/>
                                    <w:ind w:firstLine="56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30 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84pt;mso-wrap-distance-left:0pt;mso-wrap-distance-right:0pt;mso-wrap-distance-top:0pt;mso-wrap-distance-bottom:0pt;margin-top:675.6pt;mso-position-vertical-relative:page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0"/>
                        <w:gridCol w:w="1478"/>
                        <w:gridCol w:w="1469"/>
                        <w:gridCol w:w="1478"/>
                        <w:gridCol w:w="1474"/>
                        <w:gridCol w:w="93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6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недели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ч.40 мин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ч.45 мин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ч.40 мин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ч.25 мин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ч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НО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 мин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 ми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30 m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ge">
                  <wp:posOffset>9659620</wp:posOffset>
                </wp:positionV>
                <wp:extent cx="323913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 w:before="0" w:after="0"/>
                              <w:ind w:firstLine="56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рыв между занятиями- 10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6.1pt;mso-wrap-distance-left:0pt;mso-wrap-distance-right:0pt;mso-wrap-distance-top:0pt;mso-wrap-distance-bottom:0pt;margin-top:760.6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76" w:before="0" w:after="0"/>
                        <w:ind w:firstLine="567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ерерыв между занятиями- 10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0"/>
      <w:szCs w:val="20"/>
      <w:u w:val="non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1"/>
      <w:sz w:val="23"/>
      <w:szCs w:val="23"/>
      <w:u w:val="none"/>
    </w:rPr>
  </w:style>
  <w:style w:type="character" w:styleId="20pt">
    <w:name w:val="Основной текст (2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u w:val="none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u w:val="none"/>
    </w:rPr>
  </w:style>
  <w:style w:type="character" w:styleId="Style17">
    <w:name w:val="Подпись к таблиц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Lucida Sans Unicode" w:hAnsi="Lucida Sans Unicode" w:eastAsia="Lucida Sans Unicode" w:cs="Times New Roman"/>
      <w:color w:val="000000"/>
      <w:spacing w:val="-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Lucida Sans Unicode" w:hAnsi="Lucida Sans Unicode" w:eastAsia="Lucida Sans Unicode" w:cs="Times New Roman"/>
      <w:color w:val="000000"/>
      <w:spacing w:val="-31"/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0"/>
      <w:ind w:hanging="300"/>
      <w:jc w:val="center"/>
    </w:pPr>
    <w:rPr>
      <w:rFonts w:ascii="Lucida Sans Unicode" w:hAnsi="Lucida Sans Unicode" w:eastAsia="Lucida Sans Unicode" w:cs="Times New Roman"/>
      <w:color w:val="000000"/>
      <w:spacing w:val="-11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pacing w:val="-1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6:00Z</dcterms:created>
  <dc:creator>Ира</dc:creator>
  <dc:description/>
  <cp:keywords/>
  <dc:language>en-US</dc:language>
  <cp:lastModifiedBy>Пользователь</cp:lastModifiedBy>
  <dcterms:modified xsi:type="dcterms:W3CDTF">2023-08-07T03:38:00Z</dcterms:modified>
  <cp:revision>3</cp:revision>
  <dc:subject/>
  <dc:title/>
</cp:coreProperties>
</file>