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ru-RU"/>
        </w:rPr>
      </w:pPr>
      <w:r>
        <w:rPr>
          <w:lang w:eastAsia="ru-RU"/>
        </w:rPr>
        <w:t>Закалива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лавание способствует оздоровлению, физическому развитию и закаливанию детей. Купание, плавание, игры и развлечения на воде — один из самых полезных видов физических упражнений, они способствуют оздоровлению детей, укрепляют их нервную систему. Поэтому чем раньше приучить ребенка к воде, научить его плавать, тем полнее скажется положительное воздействие плавания на развитии всего детского орган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истематические занятия плаванием, купание благоприятно отражаются на развитии органов дыхания дошкольников. Жизненная емкость легких возрастает у них до 1800—2100 см3. В лечебной гимнастике плавание находит все более широкое применение в качестве средства для профилактики и лечения различных нарушений в осанке детей, например сколиозов, кифозов (изменения нормальной формы позвоночника). В  процессе плавания  развивается координация, ритмичность движений, необходимая для любой двигательной деятельности и всех жизненных проявлений детского организ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авильное физическое воспитание ребенка немыслимо без закаливания его организма. Самые эффективные средства закаливания — воздух, солнце, вода – а именно эти компоненты, сопровождаемые еще и двигательной активностью ребенка, удачно сочетаются в плавании и ку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0"/>
          <w:szCs w:val="20"/>
          <w:lang w:eastAsia="ru-RU"/>
        </w:rPr>
        <w:t>В детском саду ребенок проходит только первые ступени в освоении навыка плавания. Хотите ли вы помочь своему малышу сделать эти первые шаги?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  <w:lang w:eastAsia="ru-RU"/>
        </w:rPr>
        <w:t>Надеемся, что предлагаемые на страницах сайта материалы помогут в этом. А может быть, у Вас есть свой опыт приобщения ребенка к плаванию, и Вы готовы поделиться им? Читайте, оставляйте свои комментарии, обменивайтесь опытом - мы всегда рады активному сотрудничеству с В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1:00Z</dcterms:created>
  <dc:creator>Ира</dc:creator>
  <dc:description/>
  <cp:keywords/>
  <dc:language>en-US</dc:language>
  <cp:lastModifiedBy>Ира</cp:lastModifiedBy>
  <dcterms:modified xsi:type="dcterms:W3CDTF">2013-05-14T02:57:00Z</dcterms:modified>
  <cp:revision>2</cp:revision>
  <dc:subject/>
  <dc:title/>
</cp:coreProperties>
</file>