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0240" cy="268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 устав Муниципального дош</w:t>
        <w:softHyphen/>
        <w:t>кольного образовательного учреждения детского сада общеразвивающего вида с приоритетным осуществлением деятельности по физическому развитию детей «Незабудка» № 13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4 Гражданского кодекса Российской Федера</w:t>
        <w:softHyphen/>
        <w:t>ции, статьями 331, 351.1 Трудового кодекса Российской Федерации, Феде</w:t>
        <w:softHyphen/>
        <w:t>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10 июля 1992 г. № 3266-1 «Об образовании», Федеральным законом от 08 августа 2001 г. № 129-ФЗ «О государственной регистрации юридических лиц и индивидуальных предпринимателей» ПОСТАНОВЛЯЮ:</w:t>
      </w:r>
    </w:p>
    <w:p>
      <w:pPr>
        <w:pStyle w:val="Normal"/>
        <w:tabs>
          <w:tab w:val="clear" w:pos="708"/>
          <w:tab w:val="left" w:pos="120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 и дополнения в устав Муниципального до</w:t>
        <w:softHyphen/>
        <w:t>школьного образовательного учреждения детского сада общеразвивающе</w:t>
        <w:softHyphen/>
        <w:t>го вида с приоритетным осуществлением деятельности по физическому развитию детей «Незабудка» № 133.</w:t>
      </w:r>
    </w:p>
    <w:p>
      <w:pPr>
        <w:pStyle w:val="Normal"/>
        <w:tabs>
          <w:tab w:val="clear" w:pos="708"/>
          <w:tab w:val="left" w:pos="12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ому дошкольному образовательному учреждению детскому саду общеразвивающего вида с приоритетным осуществлением деятельности по физическому развитию детей «Незабудка» № 133 в деся</w:t>
        <w:softHyphen/>
        <w:t>тидневный срок со дня издания постановления направить комплект доку</w:t>
        <w:softHyphen/>
        <w:t>ментов в инспекцию Федеральной налоговой службы по городу Комсо</w:t>
        <w:softHyphen/>
        <w:t>мольску-на-Амуре Хабаровского края для осуществления государственной регистрации изменений и дополнений в устав Муниципального дошколь</w:t>
        <w:softHyphen/>
        <w:t>ного образовательного учреждения детского сада общеразвивающего вида с приоритетным осуществлением деятельности по физическому развитию детей «Незабудка» № 133 и внесения записи в единый государственный реестр юридических лиц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внесении записи в единый государственный реестр юридических лиц представить в Комитет по управлению имуще</w:t>
        <w:softHyphen/>
        <w:t>ством администрации города Комсомольска-на-Амуре Хабаровского края в трехдневный срок со дня его получения.</w:t>
      </w:r>
    </w:p>
    <w:p>
      <w:pPr>
        <w:pStyle w:val="Normal"/>
        <w:tabs>
          <w:tab w:val="clear" w:pos="708"/>
          <w:tab w:val="left" w:pos="129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итету по управлению имуществом администрации города Комсомольска-на-Амуре Хабаровского края внести изменения в реестр му</w:t>
        <w:softHyphen/>
        <w:t>ниципальных предприятий и учреждений в связи с государственной регистрацией изменений и дополнений в устав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«Незабудка» № 133.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</w:t>
        <w:softHyphen/>
        <w:t>ля главы администрации города Комсомольска-на-Амуре Овсейко Т.Г., за</w:t>
        <w:softHyphen/>
        <w:t>местителя главы администрации города Комсомольска-на-Амуре, предсе</w:t>
        <w:softHyphen/>
        <w:t>дателя Комитета по управлению имуществом Мищенко А.В.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9605" cy="167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47:00Z</dcterms:created>
  <dc:creator>Ира</dc:creator>
  <dc:description/>
  <dc:language>en-US</dc:language>
  <cp:lastModifiedBy>Ира</cp:lastModifiedBy>
  <dcterms:modified xsi:type="dcterms:W3CDTF">2014-03-17T22:56:00Z</dcterms:modified>
  <cp:revision>1</cp:revision>
  <dc:subject/>
  <dc:title/>
</cp:coreProperties>
</file>