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>
          <w:trHeight w:val="2938" w:hRule="atLeast"/>
          <w:cantSplit w:val="true"/>
        </w:trPr>
        <w:tc>
          <w:tcPr>
            <w:tcW w:w="4361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СКИЙ  САД ОБЩЕРАЗВИВАЮЩЕГО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  приоритетным  осуществлением деятельности  по  физическому  развитию  детей «Незабуд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5.09.2022 </w:t>
            </w:r>
            <w:r>
              <w:rPr/>
              <w:t>№ 304</w:t>
            </w:r>
            <w:r>
              <w:rPr>
                <w:u w:val="single"/>
              </w:rPr>
              <w:t>-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Комсомольск-на-Аму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нтикоррупционные стандарты 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>Положение о предотвращении и урегулировани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МДОУ детского сад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>общеразвивающего вида № 133</w:t>
      </w:r>
    </w:p>
    <w:p>
      <w:pPr>
        <w:pStyle w:val="Normal"/>
        <w:ind w:left="708" w:right="0" w:hanging="708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Хабаровского края от 08.07.2022 № 331 «О внесении изменений в постановление Правительства  Хабаровского края от 3 декабря 2020 го. № 521-пр «О мерах по противодействию коррупции в государственных учреждениях Хабаровского края, государственных унитарных предприятиях Хабаровского края»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нтикоррупционные стандарты МДОУ  № 133 детского сада общеразвивающего вида № 133 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ункты 1.1, 1.2 раздела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имерные антикоррупционные стандарты государственного унитарного предприятия Хабаровского края представляют собой базовые положения, определяющие основные задачи, принципы, процедуры и мероприятия, направленные на пресечение коррупционных правонарушений в деятельности государственных учреждений Хабаровского края    (далее также- край), государственных унитарных предприятий кра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и термины, применяемые в настоящих Примерных антикоррупционных стандартах, используются в тех же значениях, что и в Федеральном законе от 25 декабря 2008 г. № 273-ФЗ «О противодействии коррупции».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2. Государственные учреждения Хабаровского края, государственные унитарные предприятия Хабаровского края (далее также — организации) разрабатывают и утверждают локальным нормативным актом организации в соответствии и с настоящими Примерными антикоррупционными стандартами антикоррупционные стандарты соответствующей организации _далее также -  Антикоррупционные стандарты)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6 раздела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) принцип ответственности — персональная ответственность руководителя организации за реализацию Антикоррупционных стандартов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слово «антикоррупционных» заменить словом «Антикоррупционных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 подпункте 5 слова «согласно приложению к настоящим Антикоррупционным» заменить словами «,разрабатываемом и утверждаемом в организации  в соответствии с приложением к настоящим Примерным антикоррупционны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6.5 раздела 6 слова «органов исполнительной власти» заменить словами «исполнительных органо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7.1. раздела 7 дополнить словами «, принятие мер по предотвращению и урегулированию конфликта интересов в соответствии с рекомендациями Министерства труда и социальной защиты Российской Федерации по предупреждению коррупции в организациях»;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8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8.1. слова « настоящими антикоррупционными» заменить словом «Антикоррупционными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8.2. признать утратившим сил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 приложения слова «органа исполнительной власти» заменить словами «исполнительного органа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предотвращении и урегулировании конфликта интересов в муниципальном дошкольном образовательном учреждении детского сада общеразвивающего вида с приоритетным осуществлением деятельности по физическому развитию детей «Незабудка» № 133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.1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нятия, термины, применяемые в настоящем Примерном положении, используются в тех же значениях, что и в Федеральном законе от 25 декабря 2008 г. № 272-ФЗ «О противодействии коррупции».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1.1.</w:t>
      </w:r>
      <w:r>
        <w:rPr>
          <w:sz w:val="28"/>
          <w:szCs w:val="28"/>
          <w:vertAlign w:val="superscript"/>
        </w:rPr>
        <w:t xml:space="preserve">1 </w:t>
      </w:r>
      <w:r>
        <w:rPr>
          <w:position w:val="0"/>
          <w:sz w:val="28"/>
          <w:sz w:val="28"/>
          <w:szCs w:val="28"/>
          <w:vertAlign w:val="baseline"/>
        </w:rPr>
        <w:t>. Государственные учреждения Хабаровского края разрабатывают и утверждают локальным нормативным актом организации на основании настоящего Примерного положения положение о предотвращении и урегулировании конфликта интересов в соответствующей организации (далее — Положение).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) пункт 1.3 признать утратившим силу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) в пункте 1.4. слово «настоящим» исключит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) в разделе 5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в пункте 5.1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в абзаце перво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сле слова «интересов» дополнить словами «(далее — декларация)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лова согласно приложению № 1 к настоящему Положению (далее — декларация)» заменить словами «, разрабатываемой и утверждаемой в организации в соответствии с приложением № 1 к настоящему Примерному положению,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  <w:t>- в абзаце втором слова «органа исполнительной власти» заменить словами «исполнительного органа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«обработка персональных данных, содержащихся в поданных декларациях, осуществляется в соответствии с законодательством Российской Федерации о персональных данных.»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  <w:t>б) в пункте 5.2: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в абзаце первом слова «незамедлительно, а в случае отсутствия работника по какой-либо причине на рабочем месте — при первой возможности, уведомить об этом работодателя» заменить словами «Уведомить об этом работодателя, как только ему станет об этом известно»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в абзаце втором слова «согласно приложению № 2» заменить словами  «, разрабатываемой и утверждаемой в организации в соответствии с приложением № 2»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3) в разделе 7: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  <w:t>а) в абзаце третьем пункта 7.2 слово «настоящим» исключить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  <w:t>б) в пункте 7.3: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абзац первый после слова «декларации» дополнить словами «, направляемой на рассмотрение в соответствии с абзацем третьим пункта 7.2 настоящего раздела (далее — декларация, направляемая на рассмотрение)»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абзац второй: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сле слова «декларации» дополнить словами «, направляемой на рассмотрение»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сле слова «представившего» дополнить словом» «соответствующие»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  <w:t xml:space="preserve">в) в пункте 7.4: 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абзац первый после слова «декларации» дополнить словами «, направляемой на рассмотрение»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абзац второй: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сле слова «Декларация» дополнить словами «, направляемая на рассмотрение»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</w:rPr>
        <w:t>после слова «регистрации» дополнить словом «соответствующих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7.5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а «Декларация» дополнить словами «, направляемая на рассмотрение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о «декларации» заменить словами «соответствующих декларации, уведомления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7.6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первый после слова «декларации» дополнить словами  «, направляемой на рассмотрение»;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редложении слова «требование об урегулировании конфликта интересов; заменить словами «требования об урегулировании конфликта интересов в организации, установленные локальным нормативным актом организации»;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слова «применить к работнику организации дисциплинарное взыскание» заменить словами рассмотреть вопрос о применении  к работнику организации дисциплинарного взыскания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ункт 8.1 раздела 8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8.1. Для предотвращения или урегулирования конфликта интересов в организации могут быть приняты следующие мер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иление контроля за исполнением работником трудовых обязанностей, при выполнении которых может возникнуть конфликт интерес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странение работника от совершения действий (принятия решений) в отношении юридического или физического лица, с которым связан его личный интерес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доступа работника к информации, владение которой может привести к конфликту интерес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вод работника на другую работу как внутри структурного подразделения организации, так и в другое подразделение организ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е работнику отказаться от полученной или предполагаемой к получению выгоды, являющейся причиной возникновения конфликта интерес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иные меры для предотвращения или урегулирования конфликта интересов, не противоречащие действующему законодательству.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в пункте 9.2 раздела 9 слово «настоящего» исключит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 1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дополнить словами «, утвержденными _________________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реквизиты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кального нормативного акта организации, которым утверждены указанные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ые стандарты, положение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твращении и урегулировании конфликта интересов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абзац второй после слова «требования; дополнить словом «указанных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в абзацах четвертом, двенадцатом слова «орган исполнительной власти» в соответствующих числе и падеже заменить словами «исполнительный орган» в соответствующих числе и падеж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ab/>
        <w:tab/>
        <w:tab/>
        <w:t>О.П. Г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21:00Z</dcterms:created>
  <dc:creator>user</dc:creator>
  <dc:description/>
  <dc:language>en-US</dc:language>
  <cp:lastModifiedBy/>
  <cp:lastPrinted>2022-09-20T11:51:00Z</cp:lastPrinted>
  <dcterms:modified xsi:type="dcterms:W3CDTF">2022-09-20T01:58:55Z</dcterms:modified>
  <cp:revision>148</cp:revision>
  <dc:subject/>
  <dc:title>Отдел образования администрации</dc:title>
</cp:coreProperties>
</file>