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б установлении тарифов на услуги, 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редоставляемые муниципальными 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бразовательными учреждениями 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орода Комсомольска-на-Амуре н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Федеральным </w:t>
      </w:r>
      <w:r>
        <w:rPr>
          <w:bCs/>
          <w:sz w:val="28"/>
          <w:szCs w:val="28"/>
        </w:rPr>
        <w:t xml:space="preserve">законом </w:t>
        <w:br/>
      </w:r>
      <w:r>
        <w:rPr>
          <w:sz w:val="28"/>
          <w:szCs w:val="28"/>
        </w:rPr>
        <w:t>от 29 декабря 2012 года № 273-ФЗ «Об образовании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ем Комсомольской-на-Амуре городской Думы от 27 мая 2005 года № 80 «О порядке установления тарифов на услуги муниципальных предприятий и учреждений» администрация города Комсомольска-на-Амуре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тарифы на услуги, предоставляемые муниципальными образовательными учреждениями города Комсомольска-на-Амур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и общеобразовательными учреждениями</w:t>
      </w:r>
      <w:r>
        <w:rPr>
          <w:sz w:val="28"/>
        </w:rPr>
        <w:t xml:space="preserve"> города Комсомольска-на-Амуре,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муниципальным общеобразовательным учреждением Центром </w:t>
        <w:br/>
        <w:t>образования имени Героя Советского Союза А.П. Маресьева «Открытие»</w:t>
      </w:r>
      <w:r>
        <w:rPr>
          <w:sz w:val="28"/>
        </w:rPr>
        <w:t xml:space="preserve"> города Комсомольска-на-Амуре,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общеобразовательным учреждением «Инженерная школа города Комсомольска-на-Амуре», согласно приложению 3                                    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ми дошкольными образовательными учреждениями, муниципальными общеобразовательными учреждениями </w:t>
      </w:r>
      <w:r>
        <w:rPr>
          <w:sz w:val="28"/>
        </w:rPr>
        <w:t xml:space="preserve">города </w:t>
        <w:br/>
        <w:t xml:space="preserve">Комсомольска-на-Амуре, </w:t>
      </w:r>
      <w:r>
        <w:rPr>
          <w:sz w:val="28"/>
          <w:szCs w:val="28"/>
        </w:rPr>
        <w:t>реализующими основные общеобразовательные программы дошкольного образования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униципальным бюджетным образовательным учреждением </w:t>
        <w:br/>
        <w:t xml:space="preserve">дополнительного образования «Детский технопарк «Кванториум» </w:t>
        <w:br/>
        <w:t>г. Комсомольск-на-Амуре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) муниципальным образовательным учреждением дополнительного образования Дворец творчества детей и молодежи города </w:t>
        <w:br/>
        <w:t>Комсомольска-на-Амуре, согласно приложению 6 к настоящему постановлению.</w:t>
      </w:r>
    </w:p>
    <w:p>
      <w:pPr>
        <w:pStyle w:val="TextBodyIndent"/>
        <w:ind w:firstLine="709"/>
        <w:rPr/>
      </w:pPr>
      <w:r>
        <w:rPr>
          <w:szCs w:val="28"/>
        </w:rPr>
        <w:t xml:space="preserve">2. Руководителям муниципальных образовательных учреждений </w:t>
        <w:br/>
        <w:t xml:space="preserve">города Комсомольска-на-Амуре, указанных в подпунктах 1, 2, 3, 4, 5, 6 </w:t>
        <w:br/>
        <w:t>пункта 1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1) организовать предоставление услуг в соответствии с лицензией </w:t>
        <w:br/>
        <w:t xml:space="preserve">на осуществление образовательной деятельности и установленными </w:t>
        <w:br/>
        <w:t>настоящим постановлением тарифами на услуги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2) осуществлять контроль за ведением бухгалтерского учета </w:t>
        <w:br/>
        <w:t>по доходам от услуг, а также за своевременной и полной уплатой налогов и сборов, предусмотренных законодательством о налогах и сборах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Управлению образования администрации города </w:t>
        <w:br/>
        <w:t xml:space="preserve">Комсомольска-на-Амуре Хабаровского края довести настоящее </w:t>
        <w:br/>
        <w:t>постановление до сведения руководителей муниципальных образовате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оставлять услугу «Группа «Здоровье» в плавательном </w:t>
        <w:br/>
        <w:t xml:space="preserve">бассейне», оказываемую муниципальными общеобразовательными учреждениями, согласно приложению 1 к настоящему постановлению, услуги «Обучение в плавательном бассейне» и «Группа «Здоровье»                                  в плавательном бассейне», оказываемыми Муниципальным образовательным учреждением дополнительного образования Дворец творчества детей                             и молодежи, согласно приложению 6 к настоящему постановлению: </w:t>
      </w:r>
    </w:p>
    <w:p>
      <w:pPr>
        <w:pStyle w:val="TextBodyIndent"/>
        <w:ind w:firstLine="709"/>
        <w:rPr/>
      </w:pPr>
      <w:r>
        <w:rPr>
          <w:szCs w:val="28"/>
        </w:rPr>
        <w:t>1) без взимания платы следующим категориям граждан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а) воспитанникам детских домов, коррекционных школ, </w:t>
        <w:br/>
        <w:t xml:space="preserve">школ-интернатов для детей сирот и детей, оставшихся без попечения </w:t>
        <w:br/>
        <w:t xml:space="preserve">родителей (законных представителей), при наличии справки </w:t>
        <w:br/>
        <w:t>из учреждения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б) детям, находящимся под опекой или попечительством </w:t>
        <w:br/>
        <w:t xml:space="preserve">(при предоставлении копии удостоверения опекуна или попечителя);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) детям-инвалидам (при предоставлении справки из бюро </w:t>
        <w:br/>
        <w:t>медико-социальной экспертизы об установлении инвалидности ребенка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) с взиманием платы в размере 50 процентов от установленных настоящим постановлением тарифов, детям из многодетных семей (при предоставлении справки о статусе многодетной семьи, выданной отделами социальной поддержки населения Центрального и Ленинского округов краевого государственного учреждения «Центра социальной поддержки населения по городу Комсомольску-на-Амуре»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 Опубликовать постановление в газете «Дальневосточный </w:t>
        <w:br/>
        <w:t xml:space="preserve">Комсомольск» и разместить на официальном сайте органов местного </w:t>
        <w:br/>
        <w:t>самоуправления города Комсомольска-на-Амуре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 xml:space="preserve">6. Контроль за выполнением настоящего постановления возложить </w:t>
        <w:br/>
        <w:t xml:space="preserve">на заместителя главы администрации города Комсомольска-на-Амуре </w:t>
        <w:br/>
        <w:t>Овсейко Т.Г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 Постановление вступает в силу с 1 января 2024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В.С. Резнич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CYR" w:hAnsi="Times New Roman CYR" w:cs="Times New Roman CYR"/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E">
    <w:name w:val="н%e"/>
    <w:basedOn w:val="Style8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Ef2">
    <w:name w:val="Нижний колонтиEf2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firstLine="720"/>
    </w:pPr>
    <w:rPr>
      <w:sz w:val="28"/>
    </w:rPr>
  </w:style>
  <w:style w:type="paragraph" w:styleId="Style10">
    <w:name w:val="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789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54:00Z</dcterms:created>
  <dc:creator>XTreme</dc:creator>
  <dc:description/>
  <cp:keywords/>
  <dc:language>en-US</dc:language>
  <cp:lastModifiedBy>Рюмкина Анна Андреевна</cp:lastModifiedBy>
  <cp:lastPrinted>2023-12-22T10:31:00Z</cp:lastPrinted>
  <dcterms:modified xsi:type="dcterms:W3CDTF">2023-12-22T00:32:00Z</dcterms:modified>
  <cp:revision>50</cp:revision>
  <dc:subject/>
  <dc:title>Продолжение Администрация  г</dc:title>
</cp:coreProperties>
</file>